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 сен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7 сентября 2010 г. № 3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7 сентября 2010 г. № 3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7 сентября 2010 г. № 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ей СРО НП «Строй Форум» для участи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м Съезде саморегулируемых организаций (СРО), основанных, на членстве лиц, осуществляющих строитель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сентября 2010 г. № 3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 СМУ  «РАЗВИТИЕ»    ИНН   527714814632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сентября 2010 г. № 3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«Дельта»   ИНН  526011619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астер»  ИНН  52590860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(Приложение № 3 к Протоколу 07 сентября 2010 г. № 3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Делегировать кандидатуры Генерального директора СРО НП «Строй Форум» Самусевича Никиты Альбертовича и Председателя контрольного комитета СРО НП «Строй Форум» Лобановой Елены Евгеньевны в качестве участников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м Съезде саморегулируемых организаций (СРО), основанных, на членстве лиц, осуществляющих строительство, который состоится 30.09.2010 г. в г. Москве с правом решающего голоса у Самусевича Никиты Альбертовича по всем вопросам повестки дня Съезда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2085</wp:posOffset>
            </wp:positionH>
            <wp:positionV relativeFrom="paragraph">
              <wp:posOffset>160020</wp:posOffset>
            </wp:positionV>
            <wp:extent cx="113411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4445</wp:posOffset>
            </wp:positionH>
            <wp:positionV relativeFrom="paragraph">
              <wp:posOffset>425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0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6.01-2010-771481463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146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Проезд Березовой рощи, д. 3, корп. 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760</wp:posOffset>
            </wp:positionH>
            <wp:positionV relativeFrom="paragraph">
              <wp:posOffset>5651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8595</wp:posOffset>
            </wp:positionH>
            <wp:positionV relativeFrom="paragraph">
              <wp:posOffset>7874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0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4.02-2010-526011619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Дель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1619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Новая, д. 15, офис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6.04-2010-52590860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41960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мас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4, г. Нижний Новгород, ул. Вождей Революции, д. 28, пом. 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210</wp:posOffset>
            </wp:positionH>
            <wp:positionV relativeFrom="paragraph">
              <wp:posOffset>1905</wp:posOffset>
            </wp:positionV>
            <wp:extent cx="158750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23T16:28:00Z</cp:lastPrinted>
  <dcterms:modified xsi:type="dcterms:W3CDTF">2015-07-13T10:34:00Z</dcterms:modified>
  <cp:revision>129</cp:revision>
  <dc:subject/>
  <dc:title>Протокол № 1</dc:title>
</cp:coreProperties>
</file>